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358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CIZIA NR.3 / 18-08-2015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In urma analizarii mijloacelor de proba prin care s-au constatat elementele de fapt care au servit la solutionarea cauzelor(raportul arbitrului,raportul observatorului oficial,declaratiile celor in cauza,recunoasterea faptei,etc), Comisia de Apel in sedinta din data de 18-08-2015, a hotarat urmatoarele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1.  Analizand memoriul nr.17 / 17-08-2015 depus de echipa CS Sanatatea Darabani referitor la sanctiunea primita de la Comisia de Disciplina a jucatorului Guceanu Ionut Cristian cu suspendare pentru 6(sase) etape si penalitate sportiva de 50 lei, Comisia de Apel a hotarat reducerea sanctiunii la 5(cinci) etape,acordand circumstante atenuante, conform art. 43, pct.4, lit.a,b,e) din Regulamentul Disciplinar, cu drept de joc din data de 23-08-2015, cu mentiunea ca la prima abatere se va adauga si etapa de suspendare care a beneficiat ca reducere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Hotararile pronuntate de Comisia de Apel a AJF sunt definitive,irevocabile si executorii.(conform art.46,pct.7 din Regulamentul de aplicare a Statutului FRF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Comisia de Apel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ZIA NR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05:00Z</dcterms:created>
  <dc:creator>Admin</dc:creator>
  <dc:description/>
  <cp:keywords/>
  <dc:language>en-US</dc:language>
  <cp:lastModifiedBy>Admin</cp:lastModifiedBy>
  <dcterms:modified xsi:type="dcterms:W3CDTF">2015-08-18T11:07:00Z</dcterms:modified>
  <cp:revision>4</cp:revision>
  <dc:subject/>
  <dc:title/>
</cp:coreProperties>
</file>